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0 января 2025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Ханты-Мансийского судебного района Ханты-Мансийского автономного округа - Югры Артюх О.П. (628011, Ханты-Мансийский автономный округ - Югра, г. Ханты-Мансийск, ул. Ленина, дом 87/1)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старшего помощника Ханты-Мансийского межрайонного прокурора Ханты-Мансийского автономного округа - Югры </w:t>
      </w:r>
      <w:r>
        <w:rPr>
          <w:rStyle w:val="CatUserDefinedgrp4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представителя МКУ «Управление гражданской защиты» </w:t>
      </w:r>
      <w:r>
        <w:rPr>
          <w:rStyle w:val="CatUserDefinedgrp4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 в отношении муниципального казенного учреждения Ханты-Мансийского района «Управление гражданской защиты», ОГРН </w:t>
      </w:r>
      <w:r>
        <w:rPr>
          <w:rStyle w:val="CatUserDefinedgrp5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ата государственной регистрации юридического лица (внесения записи в ЕГРЮЛ) – </w:t>
      </w:r>
      <w:r>
        <w:rPr>
          <w:rStyle w:val="CatUserDefinedgrp5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нахождения юридического лица: 628011, город </w:t>
      </w:r>
      <w:r>
        <w:rPr>
          <w:rStyle w:val="CatUserDefinedgrp57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статьей 19.29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КУ Ханты-Мансийского района «Управление гражданской защиты», расположенное по адресу: 628011, город Ханты-Мансийск, улица Гагарина, дом 214, являясь юридическим лицом, не направило в установленный законом десятидневный срок, то есть до 00:01 часов </w:t>
      </w:r>
      <w:r>
        <w:rPr>
          <w:rStyle w:val="CatUserDefinedgrp4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соответствующее по содержанию требованиям Федерального закона РФ от 25.12.2008 года № 273-ФЗ «О противодействии коррупции» уведомление о принятии на работу </w:t>
      </w:r>
      <w:r>
        <w:rPr>
          <w:rStyle w:val="CatUserDefinedgrp49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МКУ Ханты-Мансийского района «Управление гражданской защиты» </w:t>
      </w:r>
      <w:r>
        <w:rPr>
          <w:rStyle w:val="CatUserDefinedgrp48rplc3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заключении с последним трудового договора № 02/2023 в УМВД России по ХМАО-Югре, где он замещал до </w:t>
      </w:r>
      <w:r>
        <w:rPr>
          <w:rStyle w:val="CatUserDefinedgrp58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должность государственной гражданской службы – старшего инспектора по особым поручениям Оперативного отдела УМВД России по ХМАО-Югре, от которой освобожден приказом работодателя № 351 л/с от </w:t>
      </w:r>
      <w:r>
        <w:rPr>
          <w:rStyle w:val="CatUserDefinedgrp29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., чем нарушило требования Федерального закона РФ от 25.12.2008 года № 273-ФЗ «О противодействии коррупции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редставитель МКУ Ханты-Мансийского района «Управление гражданской защиты» </w:t>
      </w:r>
      <w:r>
        <w:rPr>
          <w:rStyle w:val="CatUserDefinedgrp50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с вмененным правонарушением согласился, вину казенного учреждения признал. Указал, что правонарушение совершено по причине отсутствия в казенном учреждении сотрудников отдела кадров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старший помощник прокурора </w:t>
      </w:r>
      <w:r>
        <w:rPr>
          <w:rStyle w:val="CatUserDefinedgrp51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ддержала постановление о возбуждении дела об административном правонарушении, по обстоятельствам в нем изложенным. Полагала, что в действиях МКУ Ханты-Мансийского района «Управление гражданской защиты» имеется состав правонарушения, предусмотренный ст. 19.29 КоАП РФ, а также основания для назначения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гласив постановление о возбуждении дела об административном правонарушении, заслушав старшего прокурора </w:t>
      </w:r>
      <w:r>
        <w:rPr>
          <w:rStyle w:val="CatUserDefinedgrp52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представителя МКУ «Управление гражданской защиты» </w:t>
      </w:r>
      <w:r>
        <w:rPr>
          <w:rStyle w:val="CatUserDefinedgrp53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исследовав приложенные материалы дела, мировой судья приходит к выводу о наличии в бездействии МКУ Ханты-Мансийского района «Управление гражданской защиты» состава административного правонарушения, предусмотренного ст.19.29 КоАП РФ, а именно привлечение работодателем к трудовой деятельности на условиях трудового договора бывшего федерального государствен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РФ от 25.12.2008 № 273-ФЗ «О противодействии коррупции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4 ст. 12 Федерального закона от 25.12.2008 № 273-ФЗ «О противодействии коррупции» работодатель при заключении трудового или гражданско-правового договора на выполнение работ (оказание услуг), указанного в части 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предусмотрено Порядком сообщения работодателем при заключении трудового договора с гражданином, замещавшим должности государственной или муниципальной службы, утверждённым постановлением Правительства РФ от 21.01.2015 № 29,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усматривается, что МКУ «Управление гражданской защиты» </w:t>
      </w:r>
      <w:r>
        <w:rPr>
          <w:rStyle w:val="CatUserDefinedgrp22rplc5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регистрировано в качестве юридического лица и состоит на регистрационном учёте по месту нахождения по адресу: Ханты-Мансийский автономный округ – Югра, г. </w:t>
      </w:r>
      <w:r>
        <w:rPr>
          <w:rStyle w:val="CatUserDefinedgrp54rplc5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ходе проведения проверки Ханты-Мансийской межрайонной прокуратурой установлено, что </w:t>
      </w:r>
      <w:r>
        <w:rPr>
          <w:rStyle w:val="CatUserDefinedgrp23rplc5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ключен трудовой договор № 02/2023 между МКУ «Управление гражданской защиты» и </w:t>
      </w:r>
      <w:r>
        <w:rPr>
          <w:rStyle w:val="CatUserDefinedgrp59rplc5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, ранее замещавшим должность старшего инспектора по особым поручениям Оперативного отдела УМВД России ХМАО - Югре в период до </w:t>
      </w:r>
      <w:r>
        <w:rPr>
          <w:rStyle w:val="CatUserDefinedgrp61rplc6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становленный десятидневный срок, то есть до 05.05.2023 года, МКУ «Управление гражданской защиты» не направил в адрес УМВД России по ХМАО - Югре уведомление о заключении </w:t>
      </w:r>
      <w:r>
        <w:rPr>
          <w:rStyle w:val="CatUserDefinedgrp23rplc6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трудового договора с бывшим государственным служащим </w:t>
      </w:r>
      <w:r>
        <w:rPr>
          <w:rStyle w:val="CatUserDefinedgrp60rplc6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ически уведомление о заключении </w:t>
      </w:r>
      <w:r>
        <w:rPr>
          <w:rStyle w:val="CatUserDefinedgrp23rplc6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трудового договора с бывшим федеральным государственным служащим </w:t>
      </w:r>
      <w:r>
        <w:rPr>
          <w:rStyle w:val="CatUserDefinedgrp59rplc7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направлено в адрес УМВД России по ХМАО - Югре не был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ь старшего инспектора по особым поручениям Оперативного отдела УМВД России ХМАО - Югре входит в перечень должностей, утвержденных приказом Росреестра от </w:t>
      </w:r>
      <w:r>
        <w:rPr>
          <w:rStyle w:val="CatUserDefinedgrp24rplc7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П/87, после увольнения с которым новый работодатель обязан сообщить представителю нанимателя государственного служащего по последнему месту службы о заключении трудового договора в письменной форм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ические обстоятельства дела и виновность МКУ «Управление гражданской защиты» в совершении административного правонарушения подтверждаются: постановлением Ханты-Мансийского межрайонного прокурора о возбуждении дела об административном правонарушении от </w:t>
      </w:r>
      <w:r>
        <w:rPr>
          <w:rStyle w:val="CatUserDefinedgrp25rplc7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ей решения заместителя Ханты-Мансийского межрайонного прокурора о проведении проверки в отношении МКУ «Управление гражданской защиты» от </w:t>
      </w:r>
      <w:r>
        <w:rPr>
          <w:rStyle w:val="CatUserDefinedgrp62rplc7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ей приказа МКУ «Управление гражданской защиты» от </w:t>
      </w:r>
      <w:r>
        <w:rPr>
          <w:rStyle w:val="CatUserDefinedgrp23rplc8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3-л о принятии на работу </w:t>
      </w:r>
      <w:r>
        <w:rPr>
          <w:rStyle w:val="CatUserDefinedgrp64rplc8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 на должность заместителя начальника отдела; копией трудового договор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UserDefinedgrp63rplc8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люченного между МКУ «Управление гражданской защиты» и </w:t>
      </w:r>
      <w:r>
        <w:rPr>
          <w:rStyle w:val="CatUserDefinedgrp59rplc8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; копией служебного контракта от </w:t>
      </w:r>
      <w:r>
        <w:rPr>
          <w:rStyle w:val="CatUserDefinedgrp28rplc8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ключенного с </w:t>
      </w:r>
      <w:r>
        <w:rPr>
          <w:rStyle w:val="CatUserDefinedgrp59rplc8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 копией выписки из приказ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УМВД России по ХМАО - Югре от </w:t>
      </w:r>
      <w:r>
        <w:rPr>
          <w:rStyle w:val="CatUserDefinedgrp29rplc9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351 л/с об увольнении </w:t>
      </w:r>
      <w:r>
        <w:rPr>
          <w:rStyle w:val="CatUserDefinedgrp65rplc9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.; письменными объяснениями заведующего МКУ «Управление гражданской защиты» </w:t>
      </w:r>
      <w:r>
        <w:rPr>
          <w:rStyle w:val="CatUserDefinedgrp53rplc9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 копией должностной инструкции заведующего МКУ «Управление гражданской защиты»; выпиской из единого государственного реестра юридических лиц в отношении МКУ «Управление гражданской защиты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возможности для соблюдения требований законодательства Российской Федерации о противодействии коррупции у МКУ «Управление гражданской защиты» имелись. Доказательств того, что правонарушение совершено вследствие непредвиденных, непреодолимых препятствий либо иных объективных причин мировым судьёй не выя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административное наказание МКУ Ханты-Мансийского района «Управление гражданской защиты», мировой судья учитывает характер совершённого административного правонарушения, фактические обстоятельства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 признает признание ви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ой судья приходит к выводу о назначении МКУ «Управление гражданской защиты» наказания в пределах санкции ст. 19.29 КоАП РФ, в соответствии с требованиями статей 3.1, 3.5 и 4.1 КоАП РФ, в виде административного штрафа в минимальном размер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.1, 29.9 – 29.11 КоАП РФ, мировой судь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муниципальное казенное учреждение </w:t>
      </w:r>
      <w:r>
        <w:rPr>
          <w:rStyle w:val="CatUserDefinedgrp67rplc9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«Управление гражданской защиты» к административной ответственности за совершение административного правонарушения, предусмотренного статьей 19.29 Кодекса Российской Федерации об административных правонарушениях, и назначить  административное наказание в виде административного штрафа в размере </w:t>
      </w:r>
      <w:r>
        <w:rPr>
          <w:rStyle w:val="CatUserDefinedgrp66rplc10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68rplc10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>/подпись/</w:t>
        <w:tab/>
        <w:t xml:space="preserve">                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            О.П. Артю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5rplc9">
    <w:name w:val="cat-UserDefined grp-45 rplc-9"/>
    <w:basedOn w:val="DefaultParagraphFont"/>
    <w:qFormat/>
    <w:rPr/>
  </w:style>
  <w:style w:type="character" w:styleId="CatUserDefinedgrp46rplc12">
    <w:name w:val="cat-UserDefined grp-46 rplc-12"/>
    <w:basedOn w:val="DefaultParagraphFont"/>
    <w:qFormat/>
    <w:rPr/>
  </w:style>
  <w:style w:type="character" w:styleId="CatUserDefinedgrp56rplc14">
    <w:name w:val="cat-UserDefined grp-56 rplc-14"/>
    <w:basedOn w:val="DefaultParagraphFont"/>
    <w:qFormat/>
    <w:rPr/>
  </w:style>
  <w:style w:type="character" w:styleId="CatUserDefinedgrp55rplc16">
    <w:name w:val="cat-UserDefined grp-55 rplc-16"/>
    <w:basedOn w:val="DefaultParagraphFont"/>
    <w:qFormat/>
    <w:rPr/>
  </w:style>
  <w:style w:type="character" w:styleId="CatUserDefinedgrp57rplc20">
    <w:name w:val="cat-UserDefined grp-57 rplc-20"/>
    <w:basedOn w:val="DefaultParagraphFont"/>
    <w:qFormat/>
    <w:rPr/>
  </w:style>
  <w:style w:type="character" w:styleId="CatUserDefinedgrp47rplc24">
    <w:name w:val="cat-UserDefined grp-47 rplc-24"/>
    <w:basedOn w:val="DefaultParagraphFont"/>
    <w:qFormat/>
    <w:rPr/>
  </w:style>
  <w:style w:type="character" w:styleId="CatUserDefinedgrp49rplc27">
    <w:name w:val="cat-UserDefined grp-49 rplc-27"/>
    <w:basedOn w:val="DefaultParagraphFont"/>
    <w:qFormat/>
    <w:rPr/>
  </w:style>
  <w:style w:type="character" w:styleId="CatUserDefinedgrp48rplc30">
    <w:name w:val="cat-UserDefined grp-48 rplc-30"/>
    <w:basedOn w:val="DefaultParagraphFont"/>
    <w:qFormat/>
    <w:rPr/>
  </w:style>
  <w:style w:type="character" w:styleId="CatUserDefinedgrp58rplc32">
    <w:name w:val="cat-UserDefined grp-58 rplc-32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UserDefinedgrp50rplc38">
    <w:name w:val="cat-UserDefined grp-50 rplc-38"/>
    <w:basedOn w:val="DefaultParagraphFont"/>
    <w:qFormat/>
    <w:rPr/>
  </w:style>
  <w:style w:type="character" w:styleId="CatUserDefinedgrp51rplc41">
    <w:name w:val="cat-UserDefined grp-51 rplc-41"/>
    <w:basedOn w:val="DefaultParagraphFont"/>
    <w:qFormat/>
    <w:rPr/>
  </w:style>
  <w:style w:type="character" w:styleId="CatUserDefinedgrp52rplc43">
    <w:name w:val="cat-UserDefined grp-52 rplc-43"/>
    <w:basedOn w:val="DefaultParagraphFont"/>
    <w:qFormat/>
    <w:rPr/>
  </w:style>
  <w:style w:type="character" w:styleId="CatUserDefinedgrp53rplc45">
    <w:name w:val="cat-UserDefined grp-53 rplc-45"/>
    <w:basedOn w:val="DefaultParagraphFont"/>
    <w:qFormat/>
    <w:rPr/>
  </w:style>
  <w:style w:type="character" w:styleId="CatUserDefinedgrp22rplc51">
    <w:name w:val="cat-UserDefined grp-22 rplc-51"/>
    <w:basedOn w:val="DefaultParagraphFont"/>
    <w:qFormat/>
    <w:rPr/>
  </w:style>
  <w:style w:type="character" w:styleId="CatUserDefinedgrp54rplc54">
    <w:name w:val="cat-UserDefined grp-54 rplc-54"/>
    <w:basedOn w:val="DefaultParagraphFont"/>
    <w:qFormat/>
    <w:rPr/>
  </w:style>
  <w:style w:type="character" w:styleId="CatUserDefinedgrp23rplc56">
    <w:name w:val="cat-UserDefined grp-23 rplc-56"/>
    <w:basedOn w:val="DefaultParagraphFont"/>
    <w:qFormat/>
    <w:rPr/>
  </w:style>
  <w:style w:type="character" w:styleId="CatUserDefinedgrp59rplc57">
    <w:name w:val="cat-UserDefined grp-59 rplc-57"/>
    <w:basedOn w:val="DefaultParagraphFont"/>
    <w:qFormat/>
    <w:rPr/>
  </w:style>
  <w:style w:type="character" w:styleId="CatUserDefinedgrp61rplc60">
    <w:name w:val="cat-UserDefined grp-61 rplc-60"/>
    <w:basedOn w:val="DefaultParagraphFont"/>
    <w:qFormat/>
    <w:rPr/>
  </w:style>
  <w:style w:type="character" w:styleId="CatUserDefinedgrp23rplc64">
    <w:name w:val="cat-UserDefined grp-23 rplc-64"/>
    <w:basedOn w:val="DefaultParagraphFont"/>
    <w:qFormat/>
    <w:rPr/>
  </w:style>
  <w:style w:type="character" w:styleId="CatUserDefinedgrp60rplc66">
    <w:name w:val="cat-UserDefined grp-60 rplc-66"/>
    <w:basedOn w:val="DefaultParagraphFont"/>
    <w:qFormat/>
    <w:rPr/>
  </w:style>
  <w:style w:type="character" w:styleId="CatUserDefinedgrp23rplc68">
    <w:name w:val="cat-UserDefined grp-23 rplc-68"/>
    <w:basedOn w:val="DefaultParagraphFont"/>
    <w:qFormat/>
    <w:rPr/>
  </w:style>
  <w:style w:type="character" w:styleId="CatUserDefinedgrp59rplc70">
    <w:name w:val="cat-UserDefined grp-59 rplc-70"/>
    <w:basedOn w:val="DefaultParagraphFont"/>
    <w:qFormat/>
    <w:rPr/>
  </w:style>
  <w:style w:type="character" w:styleId="CatUserDefinedgrp24rplc74">
    <w:name w:val="cat-UserDefined grp-24 rplc-74"/>
    <w:basedOn w:val="DefaultParagraphFont"/>
    <w:qFormat/>
    <w:rPr/>
  </w:style>
  <w:style w:type="character" w:styleId="CatUserDefinedgrp25rplc77">
    <w:name w:val="cat-UserDefined grp-25 rplc-77"/>
    <w:basedOn w:val="DefaultParagraphFont"/>
    <w:qFormat/>
    <w:rPr/>
  </w:style>
  <w:style w:type="character" w:styleId="CatUserDefinedgrp62rplc79">
    <w:name w:val="cat-UserDefined grp-62 rplc-79"/>
    <w:basedOn w:val="DefaultParagraphFont"/>
    <w:qFormat/>
    <w:rPr/>
  </w:style>
  <w:style w:type="character" w:styleId="CatUserDefinedgrp23rplc80">
    <w:name w:val="cat-UserDefined grp-23 rplc-80"/>
    <w:basedOn w:val="DefaultParagraphFont"/>
    <w:qFormat/>
    <w:rPr/>
  </w:style>
  <w:style w:type="character" w:styleId="CatUserDefinedgrp64rplc81">
    <w:name w:val="cat-UserDefined grp-64 rplc-81"/>
    <w:basedOn w:val="DefaultParagraphFont"/>
    <w:qFormat/>
    <w:rPr/>
  </w:style>
  <w:style w:type="character" w:styleId="CatUserDefinedgrp63rplc84">
    <w:name w:val="cat-UserDefined grp-63 rplc-84"/>
    <w:basedOn w:val="DefaultParagraphFont"/>
    <w:qFormat/>
    <w:rPr/>
  </w:style>
  <w:style w:type="character" w:styleId="CatUserDefinedgrp59rplc85">
    <w:name w:val="cat-UserDefined grp-59 rplc-85"/>
    <w:basedOn w:val="DefaultParagraphFont"/>
    <w:qFormat/>
    <w:rPr/>
  </w:style>
  <w:style w:type="character" w:styleId="CatUserDefinedgrp28rplc88">
    <w:name w:val="cat-UserDefined grp-28 rplc-88"/>
    <w:basedOn w:val="DefaultParagraphFont"/>
    <w:qFormat/>
    <w:rPr/>
  </w:style>
  <w:style w:type="character" w:styleId="CatUserDefinedgrp59rplc89">
    <w:name w:val="cat-UserDefined grp-59 rplc-89"/>
    <w:basedOn w:val="DefaultParagraphFont"/>
    <w:qFormat/>
    <w:rPr/>
  </w:style>
  <w:style w:type="character" w:styleId="CatUserDefinedgrp29rplc92">
    <w:name w:val="cat-UserDefined grp-29 rplc-92"/>
    <w:basedOn w:val="DefaultParagraphFont"/>
    <w:qFormat/>
    <w:rPr/>
  </w:style>
  <w:style w:type="character" w:styleId="CatUserDefinedgrp65rplc93">
    <w:name w:val="cat-UserDefined grp-65 rplc-93"/>
    <w:basedOn w:val="DefaultParagraphFont"/>
    <w:qFormat/>
    <w:rPr/>
  </w:style>
  <w:style w:type="character" w:styleId="CatUserDefinedgrp53rplc95">
    <w:name w:val="cat-UserDefined grp-53 rplc-95"/>
    <w:basedOn w:val="DefaultParagraphFont"/>
    <w:qFormat/>
    <w:rPr/>
  </w:style>
  <w:style w:type="character" w:styleId="CatUserDefinedgrp67rplc99">
    <w:name w:val="cat-UserDefined grp-67 rplc-99"/>
    <w:basedOn w:val="DefaultParagraphFont"/>
    <w:qFormat/>
    <w:rPr/>
  </w:style>
  <w:style w:type="character" w:styleId="CatUserDefinedgrp66rplc101">
    <w:name w:val="cat-UserDefined grp-66 rplc-101"/>
    <w:basedOn w:val="DefaultParagraphFont"/>
    <w:qFormat/>
    <w:rPr/>
  </w:style>
  <w:style w:type="character" w:styleId="CatUserDefinedgrp68rplc102">
    <w:name w:val="cat-UserDefined grp-68 rplc-10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